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7610</wp:posOffset>
            </wp:positionH>
            <wp:positionV relativeFrom="paragraph">
              <wp:posOffset>410210</wp:posOffset>
            </wp:positionV>
            <wp:extent cx="831850" cy="8343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PAŃSTWOWY POWIATOWY INSPEKTOR SANITARNY W SZCZECINKU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PRZYPOMINA 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5230</wp:posOffset>
            </wp:positionH>
            <wp:positionV relativeFrom="paragraph">
              <wp:posOffset>737235</wp:posOffset>
            </wp:positionV>
            <wp:extent cx="1546860" cy="1507490"/>
            <wp:effectExtent l="0" t="0" r="0" b="0"/>
            <wp:wrapTight wrapText="bothSides">
              <wp:wrapPolygon edited="0">
                <wp:start x="-157" y="0"/>
                <wp:lineTo x="-157" y="21434"/>
                <wp:lineTo x="21599" y="21434"/>
                <wp:lineTo x="21599" y="0"/>
                <wp:lineTo x="-157" y="0"/>
              </wp:wrapPolygon>
            </wp:wrapTight>
            <wp:docPr id="2" name="Symbol zastępczy zawartośc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mbol zastępczy zawartości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15 listopada 2011 r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 xml:space="preserve"> mija rok od wejścia w życie znowelizowanej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pl-PL"/>
        </w:rPr>
        <w:t>ustawy o ochronie zdrowia przed następstwami używania tytoniu i wyrobów tytoniowych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 xml:space="preserve">, wprowadzającej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zakaz palenia w miejscach publicznych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ZAKAZ PALENIA OBOWIĄZUJ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w Twoim  zakładzie pracy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w przychodniach i szpitalach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w przedszkolach, szkołach, na uczelniach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w miejscach przeznaczonych do zabaw dzieci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w kinach, teatrach, domach kultury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lokalach gastronomiczno-rozrywkowych,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</w:rPr>
        <w:t>ZAKAZ PAL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w obiektach sportowych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na przystankach komunikacji publicznej.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PALENIE W STREFIE OZNACZONEJ POWYŻSZYM ZNAKIEM   </w:t>
      </w:r>
    </w:p>
    <w:p>
      <w:pPr>
        <w:pStyle w:val="Normal"/>
        <w:spacing w:before="0" w:after="0"/>
        <w:ind w:left="6384" w:firstLine="69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ROZI KARA GRZYWNY D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500 ZŁOTYCH!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Jeśli ktoś łamie zakaz palenia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wróć jego uwagę na znak zakazu i poproś o zaprzestanie palen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Uświadom mu, że paląc w miejscu gdzie jest to zakazane łamie prawo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38735</wp:posOffset>
            </wp:positionV>
            <wp:extent cx="1624965" cy="1786255"/>
            <wp:effectExtent l="0" t="0" r="0" b="0"/>
            <wp:wrapTight wrapText="bothSides">
              <wp:wrapPolygon edited="0">
                <wp:start x="-11360" y="-7706"/>
                <wp:lineTo x="-11360" y="29699"/>
                <wp:lineTo x="31406" y="29699"/>
                <wp:lineTo x="31406" y="-7706"/>
                <wp:lineTo x="-11360" y="-7706"/>
              </wp:wrapPolygon>
            </wp:wrapTight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09" t="20529" r="23005" b="2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30"/>
          <w:szCs w:val="30"/>
        </w:rPr>
        <w:t xml:space="preserve">Państwowa Inspekcja Sanitarna w Szczecinku </w:t>
      </w:r>
      <w:r>
        <w:rPr>
          <w:rFonts w:cs="Times New Roman" w:ascii="Times New Roman" w:hAnsi="Times New Roman"/>
          <w:color w:val="365F91"/>
          <w:sz w:val="30"/>
          <w:szCs w:val="30"/>
        </w:rPr>
        <w:t xml:space="preserve"> zachęca mieszkańców powiatu szczecineckiego do zerwania z nałogiem palenia tytoniu. To doskonała okazja do rozpoczęcia walki,  której stawką jest własne życie i zdrowie .         </w:t>
      </w:r>
    </w:p>
    <w:sectPr>
      <w:type w:val="nextPage"/>
      <w:pgSz w:orient="landscape" w:w="16838" w:h="11906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6:00Z</dcterms:created>
  <dc:creator>Weronika Motylewska</dc:creator>
  <dc:description/>
  <cp:keywords/>
  <dc:language>en-US</dc:language>
  <cp:lastModifiedBy>DanutaK</cp:lastModifiedBy>
  <cp:lastPrinted>2011-11-15T09:37:00Z</cp:lastPrinted>
  <dcterms:modified xsi:type="dcterms:W3CDTF">2012-01-05T07:09:00Z</dcterms:modified>
  <cp:revision>4</cp:revision>
  <dc:subject/>
  <dc:title/>
</cp:coreProperties>
</file>